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228bf8a64b8551e1msonormal"/>
              <w:spacing w:before="0" w:after="0"/>
              <w:rPr/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228bf8a64b8551e1msonormal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"__"______20__ г.</w:t>
            </w:r>
          </w:p>
          <w:p>
            <w:pPr>
              <w:pStyle w:val="228bf8a64b8551e1msonormal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228bf8a64b8551e1msonormal"/>
              <w:spacing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План работы по охране труда и технике безопасности на 20__ - 20 ___ учебный год</w:t>
            </w:r>
          </w:p>
          <w:p>
            <w:pPr>
              <w:pStyle w:val="228bf8a64b8551e1msonormal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Цель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создать условия для личной безопасности всех участников образовательного процесса.</w:t>
            </w:r>
          </w:p>
          <w:p>
            <w:pPr>
              <w:pStyle w:val="228bf8a64b8551e1msonormal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Задача: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формирование у работников и учащихся ответственного отношения к вопросам </w:t>
              <w:br/>
              <w:t>личной безопасности и безопасности окружающи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4149"/>
              <w:gridCol w:w="2320"/>
              <w:gridCol w:w="2325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№</w:t>
                  </w:r>
                  <w:r>
                    <w:rPr>
                      <w:rFonts w:eastAsia="Georgia" w:cs="Georgia" w:ascii="Georgia" w:hAnsi="Georg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eorgia" w:ascii="Georgia" w:hAnsi="Georgia"/>
                      <w:sz w:val="20"/>
                      <w:szCs w:val="20"/>
                    </w:rPr>
                    <w:br/>
                    <w:t>п/п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 xml:space="preserve">Срок </w:t>
                    <w:br/>
                    <w:t>проведения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>Издание приказов об ответственных лицах по охране труда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napToGrid w:val="false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napToGrid w:val="false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 xml:space="preserve">Выбор уполномоченных лиц по ОТ (на общем </w:t>
                    <w:br/>
                    <w:t>собрании трудового коллектива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napToGrid w:val="false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napToGrid w:val="false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 xml:space="preserve">Общий технический осмотр здания, территории, </w:t>
                    <w:br/>
                    <w:t>кровли, ограждений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napToGrid w:val="false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napToGrid w:val="false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 xml:space="preserve">Заключение соглашения по ОТ между </w:t>
                    <w:br/>
                    <w:t>администрацией и трудовым коллективом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napToGrid w:val="false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napToGrid w:val="false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 xml:space="preserve">Обучение работников безопасным </w:t>
                    <w:br/>
                    <w:t xml:space="preserve">методам </w:t>
                    <w:br/>
                    <w:t>работы, правилам ОТ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napToGrid w:val="false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napToGrid w:val="false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 xml:space="preserve">Обеспечение работников спецодеждой и </w:t>
                    <w:br/>
                    <w:t xml:space="preserve">другими средствами индивидуальной защиты в </w:t>
                    <w:br/>
                    <w:t>соответствии с нормами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napToGrid w:val="false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napToGrid w:val="false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 xml:space="preserve">Регулярная проверка рабочих мест с целью </w:t>
                    <w:br/>
                    <w:t xml:space="preserve">контроля за соблюдением работниками правил </w:t>
                    <w:br/>
                    <w:t>ТБ, норм ОТ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napToGrid w:val="false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napToGrid w:val="false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 xml:space="preserve">Регулярное пополнение аптечек первой </w:t>
                    <w:br/>
                    <w:t>медицинской помощи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napToGrid w:val="false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napToGrid w:val="false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 xml:space="preserve">Организовать систематический административно-общественный контроль за состоянием </w:t>
                    <w:br/>
                    <w:t>охраны труда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napToGrid w:val="false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napToGrid w:val="false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pacing w:before="0" w:after="0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  <w:t xml:space="preserve">Регулярная проверка освещения и содержание в </w:t>
                    <w:br/>
                    <w:t>рабочем состоянии осветительной арматуры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napToGrid w:val="false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8bf8a64b8551e1msonormal"/>
                    <w:snapToGrid w:val="false"/>
                    <w:spacing w:before="0" w:after="0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28bf8a64b8551e1msonormal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228bf8a64b8551e1msonormal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0:00Z</dcterms:created>
  <dc:creator>roman</dc:creator>
  <dc:description/>
  <cp:keywords/>
  <dc:language>en-US</dc:language>
  <cp:lastModifiedBy>roman</cp:lastModifiedBy>
  <dcterms:modified xsi:type="dcterms:W3CDTF">2021-08-31T07:20:00Z</dcterms:modified>
  <cp:revision>1</cp:revision>
  <dc:subject/>
  <dc:title/>
</cp:coreProperties>
</file>